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, 5, 6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 г. Красноярск, Свердловский район, район Абаканской протоки, жилой район «Пашенны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1"/>
        <w:gridCol w:w="5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роект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 </w:t>
            </w:r>
            <w:r>
              <w:rPr>
                <w:iCs/>
                <w:sz w:val="22"/>
                <w:szCs w:val="22"/>
              </w:rPr>
              <w:t>Многоэтажных жилых домов со встроенно-пристроенными нежилыми помещениями в комплексе с объектами соцкультбыта предусматривает следующие этапы:</w:t>
            </w:r>
          </w:p>
          <w:p>
            <w:pPr>
              <w:pStyle w:val="Style18"/>
              <w:widowControl/>
              <w:ind w:left="32" w:hanging="0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1-ый этап:</w:t>
            </w:r>
            <w:r>
              <w:rPr>
                <w:iCs/>
                <w:sz w:val="22"/>
                <w:szCs w:val="22"/>
              </w:rPr>
              <w:t xml:space="preserve"> строительство 11-ти этажного жилого дома № 3 (секции №№ 1, 2, 3, 4, количество квартир - 306), 1-этажной КРП; общая продолжительность строительства секций №№ 1, 2, 3, 4 жилого дома № 3 (согласно проекту организации работ) – 42 месяца; Работы начаты в августе 2010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2-ой этап:</w:t>
            </w:r>
            <w:r>
              <w:rPr>
                <w:iCs/>
                <w:sz w:val="22"/>
                <w:szCs w:val="22"/>
              </w:rPr>
              <w:t xml:space="preserve"> строительство 25-этажного жилого дома № 1 (количество квартир - 189); общая продолжительность строительства жилого дома № 1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3-ий этап: </w:t>
            </w:r>
            <w:r>
              <w:rPr>
                <w:iCs/>
                <w:sz w:val="22"/>
                <w:szCs w:val="22"/>
              </w:rPr>
              <w:t>строительство 25-этажного жилого дома № 2 (количество квартир - 207); общая продолжительность строительства жилого дома № 2 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4-ый этап:</w:t>
            </w:r>
            <w:r>
              <w:rPr>
                <w:iCs/>
                <w:sz w:val="22"/>
                <w:szCs w:val="22"/>
              </w:rPr>
              <w:t xml:space="preserve"> строительство жилого дома № 3 (секции №№ 5, 6, количество квартир - 128), общая продолжительность строительства секций №№ 5, 6 жилого дома № 3 (согласно проекту организации работ) – 13 месяцев; Работы начаты в мае 2012 г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1) Положительное заключение Государственной экспертизы № 24-1-4-0228-10 утверждено 21.05.2010 заместителем руководителя краевого государственного автономного учреждения «Красноярская краевая государственная экспертиза» Е.Г. Жуль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9-11 утверждено 14.02.2011 заместителем руководителя Краевого государственного автономного учреждения «Красноярская краевая государственная экспертиза» В.А. Масковой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ложительное заключение государственной экспертизы № 24-1-4-0108-12 утверждено 05.03.2012 заместителем руководителя Краевого государственного автономного учреждения «Красноярская краевая государственная экспертиза» В.А. Масковой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ложительное заключение негосударственной экспертизы № 6-1-1-0164-13 утверждено 12.08.2013 генеральным директором ООО «СибСтройЭксперт» Р.А.Назар.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 – 434 штуки (306 штук в секциях №№ 1-4, 128 штук в секциях №№ 5-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клубов) в Жилом доме № 3 – 30 штук (25 штук в секциях №№ 1-4, 6 штук в секциях №№ 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детских садов) в Жилом доме № 3 – 2 штуки (в секциях №№ 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пиццерия) в Жилом доме № 3 – 1 штука (в секциях №№ 5-6)</w:t>
            </w:r>
          </w:p>
        </w:tc>
      </w:tr>
      <w:tr>
        <w:trPr>
          <w:trHeight w:val="5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екции №№ 1-4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98 штук</w:t>
            </w:r>
            <w:r>
              <w:rPr>
                <w:rFonts w:cs="Times New Roman" w:ascii="Times New Roman" w:hAnsi="Times New Roman"/>
              </w:rPr>
              <w:t>, в том числе: 34,6 м2 – 1 шт.; 45,1 м2 – 1 шт.; 30,5 м2 – 24 шт.; 30,8 м2 – 11 шт.; 30,9 м2 – 9 шт.; 30,4 м2 – 18 шт.; 31,6 м2 – 4 шт.; 31,1 м2 – 2 шт.; 33,9 м2 – 1 шт.; 44,9 м2 – 8 шт.; 30,6 м2 – 14 шт.; 30,7 м2 – 15 шт.; 30,3 м2 – 15 шт.; 31,4 м2 – 4 шт.; 31м2 – 2 шт.; 33,8 м2 – 4 шт.; 30,2 м2 – 18 шт.; 31,3 м2 – 4 шт.; 33,7 м2 – 3 шт.; 34,4 м2 - 1 шт.; 34,2 м2 – 1 шт.; 30,1 м2 – 9 шт.; 34,1 м2 – 4 шт.; 34 м2 – 3 шт.; 37,3 м 2 – 1 шт.; 31,9 м2 – 1 шт.; 37,2 м2 – 1 шт.; 31,7 м2 – 5 шт.; 37,1 м2 - 7 шт.; 30 м2 – 7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54 штуки, в том числе: </w:t>
            </w:r>
            <w:r>
              <w:rPr>
                <w:rFonts w:cs="Times New Roman" w:ascii="Times New Roman" w:hAnsi="Times New Roman"/>
              </w:rPr>
              <w:t>69,4 м2 – 1 шт.; 69,2 м2 – 8 шт.; 47,9 м2 – 8 шт.; 47,6 м2 – 8 шт.; 95 м2 – 1 шт.; 47,7 м2 – 1 шт.; 47,4 м2 – 1 шт.; 94,6 м2 – 1 шт.; 47,3 м2 – 7 шт.; 94,3 м2 – 4 шт.; 94,2 м2 – 3 шт.; 55,4 м2 – 1 шт.; 48,1 м2 – 1 шт.; 55,3 м2 – 1 шт.; 48 м2 – 1 шт.; 55,2 м2 – 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-комнатных квартир 3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4 м2 – 1 шт.; 109,7 м2 –1 шт.; 109,6 м2 – 3 шт.; 109,5 м2 – 1 шт.; 109,4 м2 – 3 шт.; 108,9 м2 – 1 шт.; 108,2 м2 – 1 шт.; 108 м2 - 3 шт.; 107,9 – 4 шт.; 120,6 м2 – 1 шт.; 108,3 м2 – 1 шт.; 120 м2 – 1 шт.; 107,5 м2 – 1 шт.; 119,8 м2 – 1 шт.; 107,2 м2 – 5 шт.; 118,8 м2 – 2 шт.; 118,7 м2 – 1 шт.; 118,6 м2 – 3 шт.; 107,1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18 штук, в том числе:</w:t>
            </w:r>
            <w:r>
              <w:rPr>
                <w:rFonts w:cs="Times New Roman" w:ascii="Times New Roman" w:hAnsi="Times New Roman"/>
              </w:rPr>
              <w:t xml:space="preserve"> 140,1 м2 – 1 шт.; 139,6 м2 – 1 шт.; 139,4 м2 – 4 шт.; 139,3 – 3 шт.; 152,1 – 1 шт.; 151,6 м2 – 1 шт.; 151,4 м2 – 4 шт.; 151,3 м2 – 3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убов 25 штук</w:t>
            </w:r>
            <w:r>
              <w:rPr>
                <w:rFonts w:cs="Times New Roman" w:ascii="Times New Roman" w:hAnsi="Times New Roman"/>
              </w:rPr>
              <w:t>, в том числе: 87,4 м2 – 1 шт.; 82,1 м2 – 1 шт.; 82,6 м2 – 1 шт.; 137,1 м2 – 1 шт.; 120,8 м2 – 1 шт.; 95,2 м2 – 1 шт.; 137,7 м2 – 1 шт.; 135,3 – 1 шт.; 136,9 м2 – 1 шт.; 119,4 м2 – 1 шт.; 93,6 м2 – 1 шт.; 120,1 м 2 – 1 шт.; 134,5 м2 – 1 шт.; 115,8 м2 – 1 шт.; 104,8 м2 – 1 шт.; 139 м2 – 1 шт.; 134,6 м2 – 1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6,4 м2 – 1 шт.; 115,5 м2 – 1 шт.; 79,7 м2 – 1 шт.; 51,2 м2 – 1 шт.; 139,5 м2 – 1 шт.; 98,6 м2 – 1 шт.; 143,1 м2 – 1 шт.; 119,9 м2 – 1 шт.; </w:t>
            </w:r>
            <w:r>
              <w:rPr>
                <w:rFonts w:cs="Times New Roman" w:ascii="Times New Roman" w:hAnsi="Times New Roman"/>
                <w:b/>
                <w:u w:val="single"/>
              </w:rPr>
              <w:t>Секции № 5 и № 6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120 штук</w:t>
            </w:r>
            <w:r>
              <w:rPr>
                <w:rFonts w:cs="Times New Roman" w:ascii="Times New Roman" w:hAnsi="Times New Roman"/>
              </w:rPr>
              <w:t>, в том числе: 31,7 м2 – 16 шт.; 33,1 м2 – 16 шт.; 34,3 м2 – 32 шт.; 34,4 м2 – 8 шт.; 36,3 м2 – 8 шт.; 36,5 м2 – 16 шт.; 37,2 м2 – 2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-комнатных квартир 8 штук, в том числе:</w:t>
            </w:r>
            <w:r>
              <w:rPr>
                <w:rFonts w:cs="Times New Roman" w:ascii="Times New Roman" w:hAnsi="Times New Roman"/>
              </w:rPr>
              <w:t xml:space="preserve"> 118,3 м2 – 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убов 6 штук</w:t>
            </w:r>
            <w:r>
              <w:rPr>
                <w:rFonts w:cs="Times New Roman" w:ascii="Times New Roman" w:hAnsi="Times New Roman"/>
              </w:rPr>
              <w:t>, в том числе: 45,2 м2 – 1 шт.; 84,8 м2 – 1 шт.; 109,5 м2 – 2 шт.; 95,7 м2 – 1 шт; 123,84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ских садов 2 штуки</w:t>
            </w:r>
            <w:r>
              <w:rPr>
                <w:rFonts w:cs="Times New Roman" w:ascii="Times New Roman" w:hAnsi="Times New Roman"/>
              </w:rPr>
              <w:t>, в том числе: 131,2 м2 – 1 шт.; 217,9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ццерия:</w:t>
            </w:r>
            <w:r>
              <w:rPr>
                <w:rFonts w:cs="Times New Roman" w:ascii="Times New Roman" w:hAnsi="Times New Roman"/>
              </w:rPr>
              <w:t xml:space="preserve"> 159,0 м2 – 1 шт.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етские сады, пицц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________________  Михирев А.В.                «23» августа 2013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2:00Z</dcterms:created>
  <dc:creator>KOMPUTER</dc:creator>
  <dc:description/>
  <dc:language>en-US</dc:language>
  <cp:lastModifiedBy>Ksenya</cp:lastModifiedBy>
  <cp:lastPrinted>2013-08-27T15:24:00Z</cp:lastPrinted>
  <dcterms:modified xsi:type="dcterms:W3CDTF">2016-07-08T00:22:00Z</dcterms:modified>
  <cp:revision>2</cp:revision>
  <dc:subject/>
  <dc:title>ПРОЕКТНАЯ  ДЕКЛАРАЦИЯ</dc:title>
</cp:coreProperties>
</file>